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llegato </w:t>
      </w:r>
      <w:r>
        <w:rPr>
          <w:b/>
          <w:sz w:val="24"/>
          <w:szCs w:val="24"/>
          <w:lang w:val="it-IT"/>
        </w:rPr>
        <w:t>D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(Art. 47 D.P.R. 28 dicembre 2000, n. 445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 PUBBLICO PER LA REALIZZAZIONE DI PROGETTI FORMATIVI PER GLI ISCRITTI NELL’ELENCO NAZIONALE DEI COMPONENTI DEGLI ORGANISMI INDIPENDENTI DI VALUTAZIONE DELLA PERFORMANCE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 nato/a a ___________________ (_____) il _____________________     residente a ___________________________ (_____)  in via/piazza_________________________________________________________ n. 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ll’art. 47 del D.P.R. 28 dicembre 2000 n. 445 “Testo Unico delle disposizioni legislative e regolamentari in materia di documentazione amministrativa”, consapevole della decadenza dei benefici di cui all’art. 75 D.P.R. n. 445/2000 e delle conseguenze penali previste dall’art. 76 del medesimo D.P.R. per le ipotesi di falsità in atti e dichiarazioni menda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otto la propria responsabilità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l legale rappresentante del Soggetto proponente ________________________________ </w:t>
      </w:r>
    </w:p>
    <w:p>
      <w:pPr>
        <w:pStyle w:val="TextBody"/>
        <w:spacing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 poteri alla sottoscrizione della domanda di ammissione al contributo relativo all’Avviso sopra specificato e dei documenti a corredo della stessa per il progetto</w:t>
      </w:r>
    </w:p>
    <w:p>
      <w:pPr>
        <w:pStyle w:val="TextBody"/>
        <w:spacing w:before="0" w:after="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è stato presentato un unico progetto in qualità di proponente e di non partecipare in qualità di soggetto partner a nessun altro progetto a valere sul presente Avviso;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di aver preso visione dell’“Avviso pubblico per la realizzazione di progetti formativi per gli iscritti nell’elenco nazionale dei componenti degli organismi indipendenti di valutazione della performance” di tutti i suoi allegati; 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il medesimo progetto non sono stati richiesti/ottenuti altri finanziamenti pubblici (nazionali e/o comunitari);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>di non aver subito alcuna condanna, passata in giudicato, in relazione all’attività del Soggetto proponente;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sz w:val="24"/>
          <w:szCs w:val="24"/>
        </w:rPr>
        <w:t>che il Soggetto proponente è in regola con gli obblighi relativi al pagamento dei contributi previdenziali ed assistenziali a favore dei lavoratori;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oggetto proponente è in regola con gli obblighi relativi al pagamento delle imposte, dirette ed indirette e delle tasse.</w:t>
      </w:r>
    </w:p>
    <w:p>
      <w:pPr>
        <w:pStyle w:val="Corpodeltes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l Dichiarante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llegare copia di un documento di riconoscimento in corso di validità)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;Times New Roman PSMT" w:hAnsi="Times New Roman;Times New Roman PSMT" w:cs="Times New Roman;Times New Roman PSMT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;Times New Roman PSM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2:00Z</dcterms:created>
  <dc:creator>Claudione - Carlucci</dc:creator>
  <dc:description/>
  <cp:keywords/>
  <dc:language>en-US</dc:language>
  <cp:lastModifiedBy>Landi Camilla</cp:lastModifiedBy>
  <cp:lastPrinted>2017-07-05T11:43:00Z</cp:lastPrinted>
  <dcterms:modified xsi:type="dcterms:W3CDTF">2024-05-31T12:06:00Z</dcterms:modified>
  <cp:revision>8</cp:revision>
  <dc:subject/>
  <dc:title>DICHIARAZIONE SOSTITUTIVA DELL’ATTO DI NOTORIETA’</dc:title>
</cp:coreProperties>
</file>